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28" w:before="0" w:after="4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Standard"/>
        <w:spacing w:lineRule="auto" w:line="228" w:before="0" w:after="4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Попечительском совете при Союзе «Туапсинская торгово-промышленная палата»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/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ведения благотворительной акции 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lang w:val="ru-RU"/>
        </w:rPr>
        <w:t>#ВМЕСТЕ МЫ СИЛА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устанавливает процедуру и условия </w:t>
      </w:r>
      <w:r>
        <w:rPr>
          <w:rFonts w:eastAsia="Times New Roman" w:cs="Times New Roman" w:ascii="Times New Roman" w:hAnsi="Times New Roman"/>
          <w:sz w:val="28"/>
          <w:szCs w:val="28"/>
        </w:rPr>
        <w:t>благотвор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#</w:t>
      </w:r>
      <w:r>
        <w:rPr>
          <w:rFonts w:eastAsia="Times New Roman"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апс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д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и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регистрированным на территории МО Туапсинский район)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уг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нец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порож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ерсо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а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уг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нец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порож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ерсо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а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нужд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ину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апс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благотворительная акция).</w:t>
      </w:r>
    </w:p>
    <w:p>
      <w:pPr>
        <w:pStyle w:val="Standard"/>
        <w:tabs>
          <w:tab w:val="clear" w:pos="708"/>
          <w:tab w:val="left" w:pos="993" w:leader="none"/>
        </w:tabs>
        <w:ind w:left="709"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Целями проведения благотворительной акции являются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укрепление мира, дружбы и согласия между народами, предотвращение социальных, национальных, религиозных конфликтов;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оинским подразделениям и гражданам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регистрированным на территории МО Туапсинский район)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ях Луганской Народной Республики, Донецкой Народной Республики, Запорожской области, Херсонской области и Украины, а также членам их семей нуждающимся в дополнительных мерах социальной помощи и поддержки;</w:t>
      </w:r>
    </w:p>
    <w:p>
      <w:pPr>
        <w:pStyle w:val="Standard"/>
        <w:ind w:right="-2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, Донецкой Народной Республики, Запорожской области, Херсонской области и Укра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нужденно покинувшим место постоянного проживания и прибывшим на территорию Туапс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цели в соответствии с действующим законодательством и решениями Попечительск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уапс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г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ышл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а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роцедура принятия решений для достижения целей, указанных в пункте 2 настоящего Порядка, определена 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ечитель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уапс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г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ышл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а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уапс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г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ышл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а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юза </w:t>
      </w:r>
    </w:p>
    <w:p>
      <w:pPr>
        <w:pStyle w:val="Standard"/>
        <w:spacing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апсинская торгово-</w:t>
      </w:r>
    </w:p>
    <w:p>
      <w:pPr>
        <w:pStyle w:val="Standard"/>
        <w:spacing w:before="0" w:after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ая палата»</w:t>
        <w:tab/>
        <w:t xml:space="preserve">                       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/>
      <w:ind w:left="859" w:right="954" w:hanging="1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7z1">
    <w:name w:val="WW8NumSt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8z1">
    <w:name w:val="WW8NumSt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5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9:00Z</dcterms:created>
  <dc:creator>Денис Нагаев</dc:creator>
  <dc:description/>
  <cp:keywords/>
  <dc:language>en-US</dc:language>
  <cp:lastModifiedBy>Денис Нагаев</cp:lastModifiedBy>
  <cp:lastPrinted>2022-10-28T11:31:00Z</cp:lastPrinted>
  <dcterms:modified xsi:type="dcterms:W3CDTF">2022-11-03T07:12:00Z</dcterms:modified>
  <cp:revision>5</cp:revision>
  <dc:subject/>
  <dc:title/>
</cp:coreProperties>
</file>