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28" w:before="0" w:after="4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ложение 1</w:t>
      </w:r>
    </w:p>
    <w:p>
      <w:pPr>
        <w:pStyle w:val="Standard"/>
        <w:spacing w:lineRule="auto" w:line="228" w:before="0" w:after="4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Попечительском совете при Союзе «Туапсинская торгово-промышленная палата»</w:t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4"/>
        <w:ind w:left="851" w:right="850" w:hanging="11"/>
        <w:rPr/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4"/>
        <w:ind w:left="851" w:right="850" w:hanging="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значения единовременной выплаты </w:t>
      </w:r>
    </w:p>
    <w:p>
      <w:pPr>
        <w:pStyle w:val="Heading1"/>
        <w:keepNext w:val="false"/>
        <w:keepLines w:val="false"/>
        <w:widowControl w:val="false"/>
        <w:suppressAutoHyphens w:val="false"/>
        <w:spacing w:lineRule="auto" w:line="244"/>
        <w:ind w:left="851" w:right="850" w:hanging="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адресной социальной помощи)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станавливает процедуру и условия назначения единовременной выплаты (адресной социальной помощи)</w:t>
      </w:r>
      <w:r>
        <w:rPr>
          <w:rFonts w:cs="Times New Roman" w:ascii="Times New Roman" w:hAnsi="Times New Roman"/>
          <w:sz w:val="28"/>
          <w:szCs w:val="28"/>
        </w:rPr>
        <w:t xml:space="preserve"> воинским подразделениям и гражданам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м на территории МО Туапсинский район)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ях Луганской Народной Республики, Донецкой Народной Республики, Запорожской области, Херсонской области и Украины, а также членам их семей,  </w:t>
      </w:r>
      <w:r>
        <w:rPr>
          <w:rFonts w:cs="Times New Roman" w:ascii="Times New Roman" w:hAnsi="Times New Roman"/>
          <w:sz w:val="28"/>
          <w:szCs w:val="28"/>
        </w:rPr>
        <w:t xml:space="preserve">жителям </w:t>
      </w: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, Донецкой Народной Республики, Запорожской области, Херсонской области и Украины</w:t>
      </w:r>
      <w:r>
        <w:rPr>
          <w:rFonts w:cs="Times New Roman" w:ascii="Times New Roman" w:hAnsi="Times New Roman"/>
          <w:sz w:val="28"/>
          <w:szCs w:val="28"/>
        </w:rPr>
        <w:t>, вынужденно покинувшим место постоянного проживания и прибывшим на территорию Туапс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соответственно – Порядок, Зая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й выплаты осуществляется путем выплаты денежных средств через банки или иные кредитные организации либо через и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осуществляется путем выдачи натуральной помощи непосредственно гражданину либо его представителю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диновременная выплата (адресная социальная помощь) предоставляется Заявителям на основании решения Попечительского совета при Союзе «Туапсинская торгово-промышленная палата» (далее - Попечительский совет) не более одного раза в год (в особых случаях - на усмотрение Попечительского совета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ля назначения единовременной выплаты (адресной социальной помощи) лицам, нуждающимся в оказании помощи, лично либо через законных представителей, необходимо представить в Попечительский совет следующие документы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ой форме (приложение 3 к Положению о Попечительском совете при Союзе «Туапсинская торгово-промышленная палат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рганизаций форма заявления является примерной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для граждан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 (для граждан и организаций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справки из Военного комиссариата Туапсинского муниципального района о том, что гражданин является мобилизованным (для граждан)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счета в учреждении банка и полные реквизиты учреждения банка; справку с места жительства о составе семьи, в которой проживает Заявитель (для граждан); полные реквизиты (в том числе банковские) юридического лица (для организаций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о назначении единовременной выплаты (адресной социальной помощи) принимается Попечительским советом в течение 10 рабочих дней со дня подачи заявления со всеми необходимыми документами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змер единовременной выплаты (адресной социальной помощи) лицам, нуждающимся в оказании помощи, определяется Общим заседанием членов Попечительского совета в каждом конкретном случае, исходя из объективной оценки, степени нуждаемости Заявителей и не может превышать более 50000 (пятидесяти тысяч) рублей на одного военнослужащего. 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назначении единовременной выплаты (адресной социальной помощи) Попечительский совет может отказать по основаниям, указанным в пункте 5.2 Положения о попечительском совете при Союзе «Туапсинская торгово-промышленная палата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Уведомление об отказе в оказании единовременной выплаты (адресной социальной помощи) должно быть направлено Заявителю не позднее 5 рабочих дней после заседания Попечительского совета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Финансирование единовременной выплаты (адресной социальной помощи) производится Союзом «Туапсинская торгово-промышленная палата» из средств, находящихся на расчетном счете, открытом для сбора средств, предназначенных для сбора средств для проведения благотворительной акции для поддержк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их подразделений и граждан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м на территории МО Туапсинский район)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ях Луганской Народной Республики, Донецкой Народной Республики, Запорожской области, Херсонской области и Украины, а также членов их семей, </w:t>
      </w:r>
      <w:r>
        <w:rPr>
          <w:rFonts w:cs="Times New Roman" w:ascii="Times New Roman" w:hAnsi="Times New Roman"/>
          <w:sz w:val="28"/>
          <w:szCs w:val="28"/>
        </w:rPr>
        <w:t xml:space="preserve">жителей </w:t>
      </w:r>
      <w:r>
        <w:rPr>
          <w:rFonts w:cs="Times New Roman" w:ascii="Times New Roman" w:hAnsi="Times New Roman"/>
          <w:bCs/>
          <w:sz w:val="28"/>
          <w:szCs w:val="28"/>
        </w:rPr>
        <w:t>Луганской Народной Республики, Донецкой Народной Республики, Запорожской области, Херсонской области и Украины</w:t>
      </w:r>
      <w:r>
        <w:rPr>
          <w:rFonts w:cs="Times New Roman" w:ascii="Times New Roman" w:hAnsi="Times New Roman"/>
          <w:sz w:val="28"/>
          <w:szCs w:val="28"/>
        </w:rPr>
        <w:t>, вынужденно покинувшим место постоянного проживания и прибывшим на территорию Туапсинского райо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 перечисления денежных средств Заявителю на лицевой счет в учреждении банка на основании решения Попечительского совета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печительский совет контролирует расходование средств, находящихся на расчетном счете, указанном в пункте 9 настоящего Порядка. Копию платежного поручения, подтверждающего перечисление денежных средств Заявителю, Союз «Туапсинская торгово-промышленная палата» предоставляет в Попечительский совет одновременно с отчетом о целевом использовании средств (приложение 2 к Положению о Попечительском совете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юзе «Туапсинская торгово-промышленная пала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е позднее 10-го числа каждого календарного месяца. 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Контроль целевого использования средств, выделенных на оказание единовременной выплаты (адресной социальной помощи) лицам, нуждающимся в оказании помощи, осуществляется Попечительским советом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юза </w:t>
      </w:r>
    </w:p>
    <w:p>
      <w:pPr>
        <w:pStyle w:val="Standard"/>
        <w:spacing w:before="0" w:after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уапсинская торгово-промышленная палата»</w:t>
        <w:tab/>
        <w:t xml:space="preserve">                       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/>
      <w:ind w:left="859" w:right="954" w:hanging="1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7z1">
    <w:name w:val="WW8NumSt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St8z1">
    <w:name w:val="WW8NumSt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5">
    <w:name w:val="Верх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8:00Z</dcterms:created>
  <dc:creator>Денис Нагаев</dc:creator>
  <dc:description/>
  <cp:keywords/>
  <dc:language>en-US</dc:language>
  <cp:lastModifiedBy>Денис Нагаев</cp:lastModifiedBy>
  <cp:lastPrinted>2022-10-28T11:31:00Z</cp:lastPrinted>
  <dcterms:modified xsi:type="dcterms:W3CDTF">2022-11-03T06:19:00Z</dcterms:modified>
  <cp:revision>5</cp:revision>
  <dc:subject/>
  <dc:title/>
</cp:coreProperties>
</file>