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30"/>
        <w:gridCol w:w="2550"/>
        <w:gridCol w:w="1650"/>
        <w:gridCol w:w="2160"/>
        <w:gridCol w:w="1920"/>
        <w:gridCol w:w="1710"/>
        <w:gridCol w:w="900"/>
        <w:gridCol w:w="960"/>
        <w:gridCol w:w="1365"/>
      </w:tblGrid>
      <w:tr>
        <w:trPr>
          <w:trHeight w:val="784" w:hRule="atLeast"/>
        </w:trPr>
        <w:tc>
          <w:tcPr>
            <w:tcW w:w="159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</w:t>
            </w:r>
          </w:p>
          <w:p>
            <w:pPr>
              <w:pStyle w:val="Normal"/>
              <w:keepNext w:val="tru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ов малого и среднего предпринимательства – получателей поддержки </w:t>
            </w:r>
          </w:p>
          <w:p>
            <w:pPr>
              <w:pStyle w:val="Normal"/>
              <w:keepNext w:val="tru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юза «Туапсинская торгово-промышленная палата»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едоставленной поддержк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субъекта малого и среднего предприним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оддержк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одде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оддерж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оказания поддерж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икропредприятия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Литвинов Юрий Владими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204443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Федоров Илья Васи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503819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Свечкарева Мария 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501388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уапсекурор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22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хнычев Сергей Михайл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3732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нз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20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адоян Анахас Манас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908845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ригорян Воски Аг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0513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ортновская Галина Викт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005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аврова Людмил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060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лмыков Михаил Юр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0519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ерасименко Надежда Пет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0348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йлеванян Оксана Викт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1390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имитренко Николай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6283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Цкитишвили Николай Владислав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0179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галарян Норайр Вачага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1917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риу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22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олозенко Галина Данил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2701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ктр А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25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ыстров Виталий Владими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4933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15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жная Региональная комп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19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пикян Гукас Андраник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306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етхиштов Ахмед Магомед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2742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лиев Михаил 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4269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пина Александр 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4090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акян Ануш Грантик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2742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мулин Андрей Андр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0711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евин Ярослав Владими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062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лашкин Алексей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06720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ТЭ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27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сраелян Донара Борис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0777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пазян Галина Арут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0099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Субъекты малого предпринимательства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Исток-Полиэст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5015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е 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копян Артем Оганнес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4415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0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. Субъекты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>Гетта Ю.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4:00Z</dcterms:created>
  <dc:creator>Your User Name</dc:creator>
  <dc:description/>
  <dc:language>en-US</dc:language>
  <cp:lastModifiedBy/>
  <cp:lastPrinted>1995-11-21T17:41:00Z</cp:lastPrinted>
  <dcterms:modified xsi:type="dcterms:W3CDTF">2020-01-24T08:30:40Z</dcterms:modified>
  <cp:revision>3</cp:revision>
  <dc:subject/>
  <dc:title/>
</cp:coreProperties>
</file>