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94"/>
        <w:gridCol w:w="2542"/>
        <w:gridCol w:w="1651"/>
        <w:gridCol w:w="1956"/>
        <w:gridCol w:w="1955"/>
        <w:gridCol w:w="1956"/>
        <w:gridCol w:w="981"/>
        <w:gridCol w:w="1215"/>
        <w:gridCol w:w="51"/>
        <w:gridCol w:w="1106"/>
      </w:tblGrid>
      <w:tr>
        <w:trPr>
          <w:trHeight w:val="784" w:hRule="atLeast"/>
        </w:trPr>
        <w:tc>
          <w:tcPr>
            <w:tcW w:w="1602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естр</w:t>
            </w:r>
          </w:p>
          <w:p>
            <w:pPr>
              <w:pStyle w:val="Normal"/>
              <w:keepNext w:val="tru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ъектов малого и среднего предпринимательства – получателей поддержки </w:t>
            </w:r>
          </w:p>
          <w:p>
            <w:pPr>
              <w:pStyle w:val="Normal"/>
              <w:keepNext w:val="tru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оюза «Туапсинская торгово-промышленная палата»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реестровой записи и дата включения сведений в реестр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6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предоставленной поддержке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>
          <w:trHeight w:val="1632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юридического лица или фамилия, имя и (при наличии) отчество индивидуального предпринимателя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дентификационный номер налогоплательщика (ИНН)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тегория субъекта малого и среднего предпринимательств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оддержки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поддержк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мер поддержк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оказания поддержки</w:t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6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sz w:val="24"/>
                <w:szCs w:val="24"/>
              </w:rPr>
              <w:t>I. Микропредприятия</w:t>
            </w:r>
          </w:p>
        </w:tc>
      </w:tr>
      <w:tr>
        <w:trPr>
          <w:trHeight w:val="3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.11.2018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П Магдесян Месроп Рупенович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501465875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кропредприятие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консультационная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ультационная поддержк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1.201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  <w:t>01.11.2018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П Аведикьян Владислав Джаникович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203371506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Микропредприятие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консультационная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консультационная поддержк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1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  <w:t>01.11.201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  <w:t>01.11.2018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П Жерносенко Наталья Михайлов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20001992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Микропредприятие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консультационная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консультационная поддержк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.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  <w:t>01.11.201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  <w:t>02.11.2018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  <w:t>ООО "ФИШТ"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  <w:t>2365011277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Микропредприятие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консультационная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консультационная поддержк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.8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  <w:t>02.11.201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  <w:t>02.11.2018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  <w:t>ИП Шаповалова Аминет Адамов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  <w:t>232200382309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Микропредприятие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консультационная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консультационная поддержк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.8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  <w:t>02.11.201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  <w:t>02.11.2018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  <w:t>ИП Мартиросян Сюзанна Абраамов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  <w:t>236510596837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Микропредприятие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консультационная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консультационная поддержк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.8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  <w:t>02.11.201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2.11.2018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  <w:t>ИП Мартиросян Тамара Рафиков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5500013989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Микропредприятие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онсультационная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онсультационная поддержк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.8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2.11.201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6.11.2018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  <w:t>ИП Шабанова Елена Евгеньев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  <w:t>23550001422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Микропредприятие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онсультационная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онсультационная поддержк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.8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6.11.201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6.11.2018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  <w:t>ИП Козин Валерий Васильевич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  <w:t>235500243245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Микропредприятие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онсультационная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онсультационная поддержк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1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6.11.201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6.11.2018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  <w:t>ИП Теплоухова Оксана Викторов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  <w:t>232201329957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Микропредприятие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онсультационная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онсультационная поддержк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.7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6.11.201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6.11.2018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Овсепян Володя Жданикович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50493661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кропредприятие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онсультационная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онсультационная поддержк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.9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6.11.201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6.11.2018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уапсестройкомплект"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5025086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кропредприятие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онсультационная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онсультационная поддержк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0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6.11.201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6.11.2018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етта Людмила Александров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201260857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кропредприятие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онсультационная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онсультационная поддержк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.4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6.11.201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.11.2018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Петросян Арман Артушевич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503364472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кропредприятие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онсультационная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онсультационная поддержк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0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.11.201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.11.2018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Евстафьева Ирина Григорьев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504325315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кропредприятие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онсультационная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онсультационная поддержк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.8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.11.201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.11.2018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Фатеев Михаил Михайлович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200239186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кропредприятие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онсультационная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онсультационная поддержк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.8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.11.201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.11.2018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ОРИОН"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5011623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кропредприятие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онсультационная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онсультационная поддержк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.11.201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.11.2018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Мосяков Анатолий Анатольевич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201816189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кропредприятие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онсультационная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онсультационная поддержк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.6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.11.201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.11.2018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Мосякова Елена Эдуардов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200367702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кропредприятие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онсультационная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онсультационная поддержк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.6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.11.201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.11.2018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Дубик Сергей Михайлович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500073508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кропредприятие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онсультационная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онсультационная поддержк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.5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.11.201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.11.2018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УРА»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5003527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кропредприятие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онсультационная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онсультационная поддержк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.3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.11.201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.11.2018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ЭТФЛЕКС-ЮГ"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2365026428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кропредприятие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онсультационная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онсультационная поддержк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.8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.11.201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.11.2018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Шахмелян Эмин Молотович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500321246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кропредприятие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онсультационная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онсультационная поддержк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.5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.11.201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.11.2018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Андрющенко Оксана Николаев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20025070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кропредприятие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онсультационная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онсультационная поддержк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.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.11.201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.11.2018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Биджосян Роза Тертатов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200131489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кропредприятие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онсультационная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онсультационная поддержк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.4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.11.201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.11.2018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ТОРГОВАЯ ФИРМА «РОСИНКА»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202446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кропредприятие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онсультационная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онсультационная поддержк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.5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.11.201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6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 Субъекты малого предпринимательст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18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«Калипсо»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5023265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кропредприятие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ультационная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ультационная поддержк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.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1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  <w:t>07.11.2018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"Туапсинская Типография"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5018307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Малое предприятие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консультационная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консультационная поддержк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  <w:t>07.11.201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6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I. Субъекты среднего предпринима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  <w:tab/>
        <w:tab/>
        <w:tab/>
        <w:tab/>
        <w:tab/>
        <w:tab/>
        <w:tab/>
        <w:tab/>
        <w:tab/>
        <w:tab/>
        <w:tab/>
        <w:tab/>
        <w:tab/>
        <w:tab/>
        <w:tab/>
        <w:t>Гетта Ю. 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36:00Z</dcterms:created>
  <dc:creator>Your User Name</dc:creator>
  <dc:description/>
  <dc:language>en-US</dc:language>
  <cp:lastModifiedBy>Алексей</cp:lastModifiedBy>
  <cp:lastPrinted>2018-12-06T15:53:00Z</cp:lastPrinted>
  <dcterms:modified xsi:type="dcterms:W3CDTF">2020-01-24T08:36:00Z</dcterms:modified>
  <cp:revision>2</cp:revision>
  <dc:subject/>
  <dc:title/>
</cp:coreProperties>
</file>