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94"/>
        <w:gridCol w:w="2542"/>
        <w:gridCol w:w="1651"/>
        <w:gridCol w:w="1956"/>
        <w:gridCol w:w="1955"/>
        <w:gridCol w:w="1956"/>
        <w:gridCol w:w="981"/>
        <w:gridCol w:w="1215"/>
        <w:gridCol w:w="51"/>
        <w:gridCol w:w="1106"/>
      </w:tblGrid>
      <w:tr>
        <w:trPr>
          <w:trHeight w:val="784" w:hRule="atLeast"/>
        </w:trPr>
        <w:tc>
          <w:tcPr>
            <w:tcW w:w="160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ов малого и среднего предпринимательства – получателей поддержки 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юза «Туапсинская торгово-промышленная палата»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едоставленной поддержк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63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убъекта малого и среднего предпринимательств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оддержк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ддерж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оддерж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казания поддержки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I. Микропредприятия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Таю Плюс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02054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Стройгарант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500181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Мелконян Артэм Славик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30247095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ООО "Черноморгазсервис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6500668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ООО "Гидроизоляция Антикоррозийная Обработка Строительных Конструкций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650243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Зайцева Анна Валерье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220132025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ООО "Виктория-Тур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502209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Богданов Виктор Александр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550000718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Рожин Сергей Аркадье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7451026289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ИП Мальцева Светлана Евгенье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23220380821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тов Анатолий Павлови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0000718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ревышкова Марианна Геннадьев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269750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Субъекты малого предприниматель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Исток-полиэстер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0156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лое предприят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06.12.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. Субъекты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>Гетта Ю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5:00Z</dcterms:created>
  <dc:creator>Your User Name</dc:creator>
  <dc:description/>
  <dc:language>en-US</dc:language>
  <cp:lastModifiedBy>Алексей</cp:lastModifiedBy>
  <cp:lastPrinted>2018-06-25T12:40:00Z</cp:lastPrinted>
  <dcterms:modified xsi:type="dcterms:W3CDTF">2020-01-24T08:35:00Z</dcterms:modified>
  <cp:revision>2</cp:revision>
  <dc:subject/>
  <dc:title/>
</cp:coreProperties>
</file>